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560"/>
        <w:gridCol w:w="1134"/>
        <w:gridCol w:w="774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назначения на 2017 год (с учетом изменений на 01.07.2017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полугодие 2017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</w:tr>
      <w:tr>
        <w:trPr>
          <w:trHeight w:val="43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46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субсид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83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6246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3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я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1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</w:tr>
      <w:tr>
        <w:trPr>
          <w:trHeight w:val="8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5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субвен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4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2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227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3,8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убсидий/субвен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7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521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0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521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ведения о фактически произведенных расходах в </w:t>
    </w:r>
    <w:r>
      <w:rPr>
        <w:rFonts w:cs="Times New Roman" w:ascii="Times New Roman" w:hAnsi="Times New Roman"/>
        <w:bCs/>
        <w:sz w:val="28"/>
        <w:szCs w:val="28"/>
      </w:rPr>
      <w:t>1 полугодии 2017 года</w:t>
    </w:r>
    <w:r>
      <w:rPr>
        <w:rFonts w:cs="Times New Roman" w:ascii="Times New Roman" w:hAnsi="Times New Roman"/>
        <w:sz w:val="28"/>
        <w:szCs w:val="28"/>
      </w:rPr>
      <w:t xml:space="preserve"> за счет безвозмездных поступлений из бюджетов бюджетной системы (относительно аналогичного периода 2016 года)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4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7-09-01T13:04:00Z</dcterms:modified>
  <cp:revision>2</cp:revision>
  <dc:subject/>
  <dc:title>                                                     </dc:title>
</cp:coreProperties>
</file>